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ма. Звук и букв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. Развитие речевой моторики, фонематического восприятия и фонематического анализа, уточнение артикуляции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постановка звука </w:t>
      </w:r>
      <w:r>
        <w:rPr>
          <w:i/>
          <w:iCs/>
          <w:sz w:val="28"/>
          <w:szCs w:val="28"/>
        </w:rPr>
        <w:t>ж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 закрепление артикуляции в изолированном произношении, закрепление связи звука и буквы </w:t>
      </w:r>
      <w:r>
        <w:rPr>
          <w:b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нятия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бщение темы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ске несколько картинок (жук, паук, кошка). Педагог читает загадку: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-жу-жу, жу-жу-жу,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на ветке сижу,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на ветке сижу,</w:t>
      </w:r>
    </w:p>
    <w:p>
      <w:pPr>
        <w:pStyle w:val="Style13"/>
        <w:spacing w:lineRule="auto" w:line="360"/>
        <w:jc w:val="center"/>
        <w:rPr/>
      </w:pPr>
      <w:r>
        <w:rPr>
          <w:sz w:val="28"/>
          <w:szCs w:val="28"/>
        </w:rPr>
        <w:t>Букву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ж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сё твержу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я твёрдо букву эту,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жужжу весной и летом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Кто это жужжит на ветке? Найдите картинку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жук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Да, это жук. Покажите букву, с которой начинается слово </w:t>
      </w:r>
      <w:r>
        <w:rPr>
          <w:i/>
          <w:iCs/>
          <w:sz w:val="28"/>
          <w:szCs w:val="28"/>
        </w:rPr>
        <w:t>жук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(Буква </w:t>
      </w:r>
      <w:r>
        <w:rPr>
          <w:b/>
          <w:i/>
          <w:iCs/>
          <w:sz w:val="28"/>
          <w:szCs w:val="28"/>
        </w:rPr>
        <w:t>ж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ывешива</w:t>
        <w:softHyphen/>
        <w:t xml:space="preserve">ется на доске.) Эта буква обозначает звук </w:t>
      </w:r>
      <w:r>
        <w:rPr>
          <w:b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Этот звук напоминает жуж</w:t>
        <w:softHyphen/>
        <w:t xml:space="preserve">жание жука: </w:t>
      </w:r>
      <w:r>
        <w:rPr>
          <w:i/>
          <w:iCs/>
          <w:sz w:val="28"/>
          <w:szCs w:val="28"/>
        </w:rPr>
        <w:t>ж-ж-ж-ж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Сегодня мы будем учиться произносить звук </w:t>
      </w:r>
      <w:r>
        <w:rPr>
          <w:b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ля этого надо, чтобы губы и язычок хорошо работал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тикуляторная гимнастика.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губ</w:t>
      </w:r>
      <w:r>
        <w:rPr>
          <w:sz w:val="28"/>
          <w:szCs w:val="28"/>
        </w:rPr>
        <w:t>: улыбка-трубочк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языка</w:t>
      </w:r>
      <w:r>
        <w:rPr>
          <w:sz w:val="28"/>
          <w:szCs w:val="28"/>
        </w:rPr>
        <w:t>: сделать язык широким, широкий язык на верхнюю губу, широкий язык на нижнюю губу; широкий кончик языка поднять на верх</w:t>
        <w:softHyphen/>
        <w:t>ние зубы, широкий кончик языка опустить на нижние зубы, то же за верхние зубы, за нижние зубы; сделать «лодочку», сделать чашечку вне ротовой полости, убрать чашечку в рот, подуть на чашечку.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ка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спользуется приём постановки путем озвон</w:t>
        <w:softHyphen/>
        <w:t xml:space="preserve">чения звука 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ите руку к горлышку. Произнесите звук </w:t>
      </w:r>
      <w:r>
        <w:rPr>
          <w:b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а теперь скажите его громко, так, чтобы горлышко дрожало. Получается звук </w:t>
      </w:r>
      <w:r>
        <w:rPr>
          <w:b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длительного произнесения уточняется, что так жужжит жук. Дети поочередно произносят этот звук. Педагог поправляет и уточняет артикуляцию звука. В случае затруднений одна рука ребёнка прикладыва</w:t>
        <w:softHyphen/>
        <w:t>ется к горлу педагога, другая кладётся на область гортани ребёнка. Педагог воспроизводит 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ебёнок имитирует, используя тактильно-вибра</w:t>
        <w:softHyphen/>
        <w:t>ционные ощущения.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Уточнение артикуляции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- Произнесём ещё раз звук </w:t>
      </w:r>
      <w:r>
        <w:rPr>
          <w:b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каком положении губы при произно</w:t>
        <w:softHyphen/>
        <w:t xml:space="preserve">шении звука </w:t>
      </w:r>
      <w:r>
        <w:rPr>
          <w:b/>
          <w:i/>
          <w:iCs/>
          <w:sz w:val="28"/>
          <w:szCs w:val="28"/>
        </w:rPr>
        <w:t>ж</w:t>
      </w:r>
      <w:r>
        <w:rPr>
          <w:iCs/>
          <w:sz w:val="28"/>
          <w:szCs w:val="28"/>
        </w:rPr>
        <w:t>?</w:t>
      </w:r>
      <w:r>
        <w:rPr>
          <w:sz w:val="28"/>
          <w:szCs w:val="28"/>
        </w:rPr>
        <w:t xml:space="preserve"> (губы вытянуты вперёд) (все дети повторяют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м положении зубы — сомкнуты или раскрыты? (немного раскрыты, между зубами небольшая щель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Где находится кончик языка?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- Кончик языка приподнят кверху, но не касается верхних зубов. (Все дети повторяют.) Кончик языка и боковые края загнуты и имеют форму чашечки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Педагог показывает положение языка с помощью кисти рук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жите рукой, какой язычок? (Дети показывают.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апоминает язычок? (чашечку)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Развитие фонематического анализ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гра «Подними флажок». Педагог называет слова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жаба, парта, лампа, дверь, кожа, лопата, жираф, ёжик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Дети поднимают флажок, если в слове есть звук </w:t>
      </w:r>
      <w:r>
        <w:rPr>
          <w:b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б) «Распредели картинки». На доске выставляются картинки: пожар, лужа, жасмин, жук, жаба, лыжи, пижама, жёлуди, пиджак. Дети долж</w:t>
        <w:softHyphen/>
        <w:t>ны распределить картинки на две группы: слева положить картинки, в на</w:t>
        <w:softHyphen/>
        <w:t xml:space="preserve">звании которых звук </w:t>
      </w:r>
      <w:r>
        <w:rPr>
          <w:b/>
          <w:i/>
          <w:iCs/>
          <w:sz w:val="28"/>
          <w:szCs w:val="28"/>
        </w:rPr>
        <w:t>ж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начале слова, а справа те картинки, в названии которых звук </w:t>
      </w:r>
      <w:r>
        <w:rPr>
          <w:b/>
          <w:i/>
          <w:iCs/>
          <w:sz w:val="28"/>
          <w:szCs w:val="28"/>
        </w:rPr>
        <w:t>ж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ередине слова. Педагог при этом чётко называет снача</w:t>
        <w:softHyphen/>
        <w:t xml:space="preserve">ла все картинки, выделяя голосом звук </w:t>
      </w:r>
      <w:r>
        <w:rPr>
          <w:b/>
          <w:i/>
          <w:iCs/>
          <w:sz w:val="28"/>
          <w:szCs w:val="28"/>
        </w:rPr>
        <w:t>ж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лов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«Найди место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ж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в словах». У детей цифры 1, 2, 3. Педагог произносит слова, дети определяют, какой по счёту звук </w:t>
      </w:r>
      <w:r>
        <w:rPr>
          <w:b/>
          <w:i/>
          <w:iCs/>
          <w:sz w:val="28"/>
          <w:szCs w:val="28"/>
        </w:rPr>
        <w:t>ж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лове (пер</w:t>
        <w:softHyphen/>
        <w:t>вый, второй или третий), и поднимают соответствующую цифру. При</w:t>
        <w:softHyphen/>
        <w:t xml:space="preserve">мерные слова: </w:t>
      </w:r>
      <w:r>
        <w:rPr>
          <w:i/>
          <w:iCs/>
          <w:sz w:val="28"/>
          <w:szCs w:val="28"/>
        </w:rPr>
        <w:t>жарко, ужин, жёлтый, ожог, железо, пожар, жидкий, сажать.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связи между звуком и буквой </w:t>
      </w:r>
      <w:r>
        <w:rPr>
          <w:b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букву </w:t>
      </w:r>
      <w:r>
        <w:rPr>
          <w:i/>
          <w:iCs/>
          <w:sz w:val="28"/>
          <w:szCs w:val="28"/>
        </w:rPr>
        <w:t>ж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Что она напоминает, на что похожа? (на жука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жите из палочек букву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А затем подберите картинки, в назва</w:t>
        <w:softHyphen/>
        <w:t xml:space="preserve">нии которых есть звук </w:t>
      </w:r>
      <w:r>
        <w:rPr>
          <w:b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Подведение итогов занят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звук мы учились произносить? (звук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ж</w:t>
      </w:r>
      <w:r>
        <w:rPr>
          <w:iCs/>
          <w:sz w:val="28"/>
          <w:szCs w:val="28"/>
        </w:rPr>
        <w:t>)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роизносится звук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 xml:space="preserve">?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 артикуляцию звук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Ddpostheadericon">
    <w:name w:val="dd-postheadericon"/>
    <w:basedOn w:val="Style9"/>
    <w:qFormat/>
    <w:rPr/>
  </w:style>
  <w:style w:type="character" w:styleId="FontStyle11">
    <w:name w:val="Font Style11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2">
    <w:name w:val="Font Style12"/>
    <w:basedOn w:val="Style9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13">
    <w:name w:val="Font Style13"/>
    <w:basedOn w:val="Style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0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3-21T19:00:00Z</dcterms:modified>
  <cp:revision>90</cp:revision>
  <dc:subject/>
  <dc:title>Урок по письму и развитию речи на семинар</dc:title>
</cp:coreProperties>
</file>